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อัตรากำ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๘ –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สวนหลวง   อำเภออัมพวา 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กการและเหตุผ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 ประกาศคณะกรรมการกลางข้าราชการหรือพนักงานส่วน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เกี่ยวกับอัตราตำแหน่ง  กำหนดให้คณะกรรมการข้าราชการหรือพนักงาน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ปริมาณและคุณภาพของงาน ตลอดจนทั้งภาระค่าใช้จ่าย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จ่ายในด้านบุคคล โดย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ผนอัตรากำลังของข้า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เป็นไปตามหลักเกณฑ์ และ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กลา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  คณะกรรมการกลางข้าราชการ 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มติ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กำหนดตำแหน่งข้าราชการหรือพนักงานส่วนท้องถิ่น  โดยกำหนดแนวทางให้เทศบาลจัดทำแผนอัตรากำลังขององค์กรปกครองส่วนท้องถิ่น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 โดยได้กำหนดให้เทศบาล แต่งตั้งคณะกรรมการจัดทำแผนอัตรากำลัง วิเคราะห์อำนาจหน้าที่และภารกิจของเทศบา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จากหลักการและเหตุผลดังกล่าว เทศบาลตำบลสวนหลวง จึงได้จัดทำแผนอัตรากำลัง ๓ ปี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 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ให้เทศบาลตำบลสวนหลวง  มีโครงสร้างการแบ่งงานและระบบงานที่เหมาะสม     ไม่ซ้ำ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ให้เทศบาลตำบลสวนหลวง  มีการกำหนดตำแหน่งการจัดอัตรากำลัง โครงสร้าง    ให้เหมาะสมกับอำนาจหน้าที่ของเทศบาล  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และแก้ไขเพิ่มเติ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ตามพระราชบัญญัติกำหนดแผนและขั้นตอนการกระจายอำนาจ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และกฎหมายอื่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ให้คณะกรรมการพนักงานเทศบาล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การกำหนดตำแหน่งและการใช้ตำแหน่งพนักงานเทศบาลว่าถูกต้องเหมาะสม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เป็นแนวทางในการดำเนินการวางแผนการใช้อัตรากำลังการพัฒนาบุคลากรของเทศบาลให้เหมาะส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ื่อให้เทศบาลตำบลสวนหลวง สามารถวางแผนอัตรากำลัง ในการบรรจุแต่งตั้งข้าราชการเพื่อให้การบริหารงา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ฯ เกิดประโยชน์ต่อประชาชนเกิดผลสัมฤทธิ์ต่อภารกิจตามอำนาจหน้าที่ 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มค่า สามารถลดขั้นตอนการปฏิบัติงาน 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เพื่อให้เทศบาลตำบลสวนหลวง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อบเขตและแนวทางในการจัดทำแผนอัตรากำลัง ๓ 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แผนอัตรากำลัง ๓ ปี ของเทศบาลตำบลสวนหลวง  ซึ่งประกอบด้วยนายกเทศมนตรีตำบลสวนหลวง  เป็นประธาน จัดทำแผนอัตรากำลัง  ๓  ปี   โดยให้มีขอบเขตเนื้อหาครอบคลุมในเรื่องต่าง ๆ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วิเคราะห์ภารกิจ อำนาจหน้าที่ ความรับผิดชอบของเทศบาลตำบลสวนหล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 และแก้ไขเพิ่มเติมฉบับที่ ๑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 และตามพระราชบัญญัติกำหนดแผนและขั้นตอนการกระจายอำนาจให้แก่องค์กรปกครองส่วนท้องถิ่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และแก้ไขเพิ่มเติม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ตลอดจนกฎหมายอื่น 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นโยบายของผู้บริหาร และสภาพปัญหาของเทศบาลตำบลสวนหล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ไขปัญหาของเทศบาลตำบลสวนหลวง จังหวัดสมุทรสงคราม 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ำหนดตำแหน่งในสายงานต่าง  ๆ จำนวนตำแหน่ง และระดับตำแหน่งให้เหมาะสมกับภาระหน้าที่ความรับผิดชอบ ปริมาณงานและคุณภาพของงาน    รวมทั้งสร้างความก้าวหน้าในสายอาชีพของกลุ่มงาน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ทำกรอบอัตรากำลัง ๓ ปี  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ให้พนักงานเทศบาล ลูกจ้างประจำและพนักงานจ้างทุกคน ได้รับการพัฒนาความรู้ความสามารถ อย่างน้อยปีละ  ๑  ครั้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ภาพทั่วไปและข้อมูลพื้นฐานของเทศบาล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ศบาตำบลสวนหลวงได้รับการจัดตั้งและเปลี่ยนแปลงฐานะจากองค์การบริหารส่วนตำบลสวนหลวงเป็นเทศบาลตำบลสวนหลวง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ระทรวงมหาดไทย เรื่อง การจัดตั้งองค์การบริหาร   ส่วนตำบลสวนหลวง อำเภออัพมวา จังหวัดสมุทรสงคราม เป็นเทศบาลตำบลสวนหลวง ลงวันที่ ๑๖ สิงหาคม ๒๕๕๕  และมีผลใช้บังคับตั้งแต่วันที่ ๓๑ สิงหาคม ๒๕๕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โดยอาศัยอำนาจตามความในมาตรา ๔๒       แห่งพระราชบัญญัติสภาตำบล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๓๗ ซึ่งแก้ไขเพิ่มเติมโดยพระราชบัญญัติสภาตำบลและองค์การบริหารส่วนตำบล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๕ 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๔๖ ซึ่งแก้ไขเพิ่มเติมโดยพระราชบัญญัติเทศบาล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๔๙๖ ซึ่งแก้ไขเพิ่มเติมโดยพระราชบัญญัติเทศบาล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ี่ ๑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๔๖ จึงจัดตั้งองค์การบริหารส่วนตำบลสวนหลวง อำเภออัมพวา จังหวัดสมุทรสงคราม เป็นเทศบาลตำบลสวนหลวง เป็นหน่วยบริหารราชการส่วนท้องถิ่นและมีฐานะเป็นนิติบุคคล  ปัจจุบันเทศบาลตำบลสวนหลวงอยู่ในระดับ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ทศบาลขนาดเล็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ที่ตั้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ทศบาลตำบลสวนหลวง  ตั้งอยู่เลขที่ ๙๙ หมู่ที่  ๑๕  ห่างจากอำเภออัมพวา ๓ กิโลเมตร อยู่ห่างจากจังหวัดสมุทรสงคราม  ประมาณ  ๘  กิโลเมตร  ใช้ระยะทางในการเดินทางด้วยรถยนต์จากที่ทำการสำนักงานเทศบาลตำบลสวนหลวงถึงจังหวัดสมุทรสงครามประมาณ  ๑๕  นา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นื้อที่ทั้งตำบล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นื้อที่ประมาณ  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  ตารางกิโลเมตร หรือประมาณ  ๔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๒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 ไร่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ิศเหนื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่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บางแค และตำบลแควอ้อ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ิศตะวันตก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่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บางนางล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ิศตะวันออก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่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ม่น้ำแม่กล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ิศใต้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่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ปลายโพงพางและตำบลบางขันแต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ูมิ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วนหลว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พื้นที่ราบลุ่ม  มีแม่น้ำลำคลองกระจายทั่วพื้นที่ทำให้เหมาะแก่การเกษตร  เนื่องจากมีความชุ่มชื้นอยู่เสมอ  ได้รับอิทธิพลจากลมมรสุมตะวันตกเฉียงใต้จากอ่าวไทยและทะเลจีนใต้  อากาศเย็นสบายดี  ฤดูหนาวไม่หนาว   ในฤดูร้อนก็ร้อนเป็นปกติธรรมด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  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น    จำนวนครัวเรือ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วเรือ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สถิติจำนวนประ</w:t>
      </w:r>
      <w:r>
        <w:rPr>
          <w:rFonts w:ascii="TH SarabunPSK" w:hAnsi="TH SarabunPSK" w:cs="TH SarabunPSK"/>
          <w:sz w:val="32"/>
          <w:sz w:val="32"/>
          <w:szCs w:val="32"/>
        </w:rPr>
        <w:t>ชากรและรายงานสถิติจำนว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หลักทะเบียนราษฎ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เขต ๑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186"/>
        <w:gridCol w:w="1502"/>
        <w:gridCol w:w="1238"/>
        <w:gridCol w:w="1861"/>
      </w:tblGrid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ิติจำนวนประชากร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ิติจำนวนบ้าน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งคาเร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วม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๑  บ้านแหลมสวนหลว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๒  บ้านแหลมสวนหลว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๓  บ้านโรงหม้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๘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๔ บ้านเตาปู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๕ บ้านคลองชุมปุ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๖ บ้านปากคลองสวนหลว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ที่  ๗ บ้านคลองโพงพางล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 ๑๑ บ้านคลองประชาชมชื่น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๑๕ บ้านสามแยกคลอง           บางนางลี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๗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เขต ๒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5"/>
        <w:gridCol w:w="1518"/>
        <w:gridCol w:w="1256"/>
        <w:gridCol w:w="184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ิติจำนวนประชากร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ิติจำนวนบ้าน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งคาเร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วม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ที่  ๘  บ้านท้องคุ้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๙ บ้านคลองชมพู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ที่  ๑๐  บ้านท้องคุ้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๒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๑๒ บ้านคลองประชาชมชื่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๔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๑๓ บ้านคุ้งจำป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๕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  ๑๔ บ้านวัดวรภูม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๒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 แบ่งออกเป็น ๕ ด้าน   ดังต่อไป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ัญหาการขาดงบประมาณในการพัฒนาด้านโครงสร้างพื้นฐาน  เนื่องจากในเขตเทศบาลตำบลสวนหลวง 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้นที่ 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  ตารางกิโลเมตร หรือประมาณ  ๔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๒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 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พื้นที่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บประมาณในการบริหารจัดการด้านโครงสร้างพื้นฐานมีจำนวนไม่เพียงพอกับความต้องก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ของประชาชน ทั้งความต้องการให้ก่อสร้าง ปรับปรุงถนน สะพาน เพื่อใช้เป็นเส้นทางในการสัญจรและขนส่งพืชผลทางการเกษตรออกสู่ช่องทางการจำหน่ายผลผลิต เป็นต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ัญหาด้านระบบสาธารณูปโภคและสาธารณูปการ  ในเขตเทศบาลตำบลสวนหล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ังมีปัญหาของไฟฟ้าสาธารณะไม่เพียงพอ เพื่อใช้ในการส่องสว่างในเวลากลางคืนและปัญหากระแสไฟฟ้าตก รวมทั้ง ปัญหาของระบบน้ำประปา ที่มีปัญหาทั้งในระบบการผลิตที่มีปริมาณไม่เพียงพอต่อความต้องการของประชาชนและการซ่อมแซมท่อน้ำเมื่อเกิดชำรุด เสียหาย เนื่องจากมีประชากรจำนวนครัวเรือนเพิ่มมากขึ้นและมีการใช้ทั้งกระแสไฟฟ้าและน้ำประปาเพิ่มมากขึ้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ัญหาด้านการว่างงาน ในภาวะเศรษฐกิจตกต่ำ  เนื่องจากประชากรบางส่วนใน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ประกอบอาชีพเป็นแรงงานทำงานในโรงงานอุตสาหกรรม เมื่อผู้ประกอบการประสบปัญหาขาดทุน    จึงทำให้ต้องเลิกจ้างแรงงาน ปัญหาที่ตามมาก็คือว่างงา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ัญหารายได้น้อยของประชาชน  เนื่องจากประชาชนบางส่วนขาดความรู้และทักษะ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อาชีพ  เมื่อประชากรส่วนใหญ่ในเขตเทศบาลประกอบอาชีพเกษตรกรรม เมื่อเกิดภาวะเศรษฐกิจตกต่ำ จึงทำให้ราคาขายสินค้าจากสวนราคาต่ำ เกษตรกรมีรายได้น้อย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ัญหาการขาดเงินลงทุนและแหล่งเงินทุนมีจำนวนจำกัดไม่เพียงพอกับความ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ลุ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ยาเสพติดให้โทษ  ที่แพร่ระบาดในกลุ่มวัยรุ่นและกลุ่มผู้ใช้แรงงานเกิดจากสาเหตุหลาย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่น   ความอยากลอง   ความแตกร้าวในรอบครัว    ความเข้าใจที่ไม่ถูกต้อง   เพื่อต้องการที่จะเพิ่มกำลัง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ห้ได้ปริมาณมาก ๆ เป็นต้น  ประชาชนในเขตเทศบาลจึงมีความต้องการให้หน่วยงานที่เกี่ยวข้องเข้มงวดกวดขันในเรื่องดังกล่าว เนื่องจากปัญหายาเสพติดจะเป็นสาเหตุของปัญหาอื่น ๆ ตาม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ัญหาอุบัติเหตุทางการจราจร  เนื่องจากถนนสายปากน้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งนางจีนที่อยู่ในเขตเทศบาล เป็นถนนที่ใช้สัญจรไปในแหล่งท่องเที่ยวของจังหวัดสมุทรสงคราม จึงมีจำนวนยานพาหนะจำนวนมากโดยเฉพาะในวันหยุดและปัญหามักเกิดจากการขับขี่ยวดยานพาหนะด้วยความประมาท อีกทั้งไม่มี       ป้ายจราจรเตือนที่ชัดเจนบริเวณที่เสี่ยงต่อการเกิดอุบัติเหตุ จึงจำเป็นต้องมีป้ายจราจรบอกระยะ สถานที่ที่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ัจจุบันเทศบาลตำบลสวนหลวงมีบุคลากร ๒๓ คน แบ่งเป็น พนักงานเทศบาล ๘ คน ลูกจ้างประจำ ๒ คน พนักงานจ้าง ๑๓ คน ซึ่งบางส่วนยังขาดทักษะ ความชำนาญในการปฏิบัติงาน           ซึ่งเทศบาลตำบลสวนหลวงมุ่งที่จะเสริมสร้างความรู้ เพื่อเพิ่มประสิทธิภาพการทำงานของบุคลากรที่มีอยู่เดิม เพื่อให้การดำเนินงานของเทศบาลเป็นไปตามวัตถุประสงค์และตอบสนองความต้องการของประชาชนได้อย่างสมบูรณ์และ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ัญหาขาดความรู้ความเข้าใจในบทบาทหน้าที่ของบุคลากรในเทศบาลและประชาชนทั่ว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ัญหาขยะมูลฝอย  เนื่องจากในเขตเทศบาลตำบลสวนหลวง บางส่วนอยู่เป็นสถานที่ท่องเที่ยวของจังหวัดสมุทรสงคราม จึงมีจำนวนนักท่องเที่ยวจำนวนมากเดินทางเข้ามาในตำบล ประกอบกับจำนวนประชาชนในเขตมีจำนวนมาก จึงทำให้มีจำนวนขยะที่มีปริมาณมากทั้งบนบกและในแม่น้ำ ลำคลอง  ดังนั้น ความต้องการของประชาชนจึงมุ่งเน้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ร้างจิตสำนึก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เฝ้าระวังและป้องกันและบำบัดพื้นฟูทรัพยากรธรรมชาติและสิ่งแวดล้อม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  มีภารกิจและอำนาจหน้าที่  ตาม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  และแก้ไขเพิ่มเติมจนถึงฉบับที่  ๑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 รวมทั้งพระราชบัญญัติกำหนดแผนและขั้นตอนการกระจายอำนาจให้เกิด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และแก้ไขเพิ่มเติม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และกฎหมายอื่นที่เกี่ยวข้อง   โดยภารกิจแต่ละอย่างจะเป็นไปตามลักษณะเฉพาะของแต่ละ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ทศบาลตำบลกระดังงา มีการกำหนดตำแหน่งการจัดอัตรากำลังให้เหมาะสม   โดยสามารถกำหนดภารกิจและอำนาจหน้าที่ให้สอดคล้องต่อการพัฒนาท้องถิ่น โดยครอบคลุมกับสภาพปัญหา ความต้องการของท้องถิ่น ตามอำนาจหน้าที่และสภาพปัญหาความต้องการของพื้นที่  โดยแบ่งภารกิจออกเป็น   ๗ ด้าน  ได้แก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ด้านโครงสร้างพื้นฐาน  มีภารกิจที่เกี่ยวข้อง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รักษาทางบกทางน้ำ และทางบ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น้ำสะอาดและ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ตลาด ท่าเทียบเรือและท่าข้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การไฟฟ้าหรือแสงสว่าง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ูป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อาค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ด้านส่งเสริมคุณภาพชีวิต  มีภารกิจที่เกี่ยวข้อง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ให้ราษฎรได้รับการศึกษ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ของถนน หรือทางเดิน และที่สาธารณะ รวมทั้งการกำจัดมูลฝอยและสิ่งปฏิ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สุสานและฌาปนสถ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มีการบำรุงสถานที่สำหรับนักกีฬา การพักผ่อนหย่อนใจ สวนสาธารณะ ตลอดจนสถานที่ประชุมอารมราษฎ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การอนามัยครอบครัว การรักษาพยาบ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ด้านจัดระเบียบชุมชน  สังคม  และการรักษาความสงบเรียบร้อย มีภารกิจเกี่ยวข้อง 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ระบบรักษาความสงบ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เทศบา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ด้านการวางแผน การส่งเสริมการลงทุน พาณิชยกรรมและการท่องเที่ยว  มีภารกิจ  ที่เกี่ยวข้อง 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เทศบาล และประสานการจัดทำ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 การส่งเสริมการลงทุนและการทำกิจกรรมไม่ว่าจะดำเนินการเองหรือร่วมกับบุคคลอื่นหรือสห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และดูแลตลาดกล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ด้านการบริหารจัดการและการอนุรักษ์ทรัพยากรธรรมชาติและสิ่งแวดล้อ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ารกิจที่เกี่ยวข้อง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 ดูแลและบำรุงรักษา บริหารจัดการที่ดิน ทรัพยากร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และสิ่งปฏิกูล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และสิ่งปฏิ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 ๆ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ด้านการศาสนา ศิลปวัฒนธรรม จารีตประเพณีและภูมิปัญญาท้องถิ่น มี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้องถิ่น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ด้านการบริห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ทศบาลและองค์กรปกครองส่วนท้องถิ่นอื่นในการพัฒนาท้องถิ่น สนับสนุน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ให้ความร่วมมือในการปฏิบัติหน้าที่ของเทศบาล และองค์กรปกครอง    ส่วนท้องถิ่นอื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หกิจ หรือองค์กรปกครองส่วนท้องถิ่นอื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อื่น ๆ ซึ่งมีคำสั่งกระทรวงมหาดไทยหรือกฎหมายบัญญัติให้เป็นหน้าที่ของเทศบา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ภารกิจ อำนาจหน้าที่ทั้ง ๗ ด้าน มี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ผลการพัฒนาของเทศบาลตำบลสวนหลวง  ในระยะที่ผ่านมาได้มีการพัฒนาและ      ช่วยแก้ปัญห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เดือดร้อนและบรรเทาความต้องการของประชาชนในด้านโครงสร้างพื้นฐาน          ด้านสาธารณูปโภคได้ระดับ</w:t>
      </w:r>
      <w:r>
        <w:rPr>
          <w:rFonts w:ascii="TH SarabunPSK" w:hAnsi="TH SarabunPSK" w:cs="TH SarabunPSK"/>
          <w:sz w:val="32"/>
          <w:sz w:val="32"/>
          <w:szCs w:val="32"/>
        </w:rPr>
        <w:t>พึงพอใจ เนื่องจากมีข้อจำกัดด้านงบประมาณประกอบกับต้องรับผิดชอบพื้นที่ครอบคลุมทั้งเทศบาล  จึงไม่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ก้ไขปัญหาดังกล่าวให้หมดไป เพราะต้องใช้งบประมาณมาก แต่ความต้องการของประชาชนด้านนี้ยังมีอีก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่น การก่อสร้าง ปรับปรุง ซ่อมแซมถนนและอื่น ๆ  ภายในหมู่บ้าน  การขยายเขตไฟฟ้า  ระบบ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ำให้ไม่สามารถดำเนินการได้อย่างทั่วถึงทุกพื้นที่ตามแผนพัฒนาที่กำหนดไว้  จึงนำสภาพปัญหาและความต้องการที่เคยเสนอมา และดำเนินการจัดทำประชาคมเสนอปัญหาและความต้องการบรรจุเข้าแผนยุทธศาสตร์การพัฒนาเทศบาลเพื่อนำไปจัดทำแผนพัฒนาสามปีของเทศบาลแก้ไขในปีต่อ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ด้านการดูแลสุขภาพอนามัยของตนเอง ขาดโอกาส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สวัสดิการและกิจกรรมนันทนาการไม่เพียงพ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คุณภาพชีวิ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ประชาชนไม่ดีเท่าที่คว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เทศบาลได้เข้ามาส่งเสริมและพัฒนาคุณภาพชีวิตคนชรา   ส่งเสริมให้เยาวชนและประชาชนใช้เวลาว่างให้เป็นประโยชน์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วมทั้งส่งเสริมการจัดการศึกษา มีการพัฒนาด้าน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>ไปพร้อม ๆ กันเพื่อให้ประชาชนมีคุณภาพชีวิต       ที่ดีขึ้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จัดระเบียบชุมชน  สังคม  และการรักษาความสงบเรียบร้อ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างด้านเศรษฐกิจที่ผ่านมาและการแพร่ระบาดของยาเสพติดในปัจจุบัน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าดการป้องกันรักษา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จึงได้มีการส่งเสริมความรู้และป้องกันและแก้ไขปัญหาของยาเสพติด ทั้งในเชิงรุกและเชิงรับ รณรงค์ส่งเสริมชุมชนปลอดยาเสพติด   สร้างความเข้มแข็งของชุมชนในการป้องกัน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ก้ไขปัญหายาเสพติดในเทศบาล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ัฐบาลแก้ไขปัญหาด้านเศรษฐกิจมาโดยตลอด แต่ก็ไม่สามารถแก้ไขปัญหาทางด้านนี้ให้หมดไปได้  เนื่องจา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วะเศรษฐกิจตกต่ำต่อเนื่องมาหลายปี พืชผลทางการเกษตรตกต่ำ  ขาดเงินทุนหมุนเวีย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ภาคอุตสาห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ลดการผลิตลดคนงาน ทำให้คนว่างงานเพิ่มมากขึ้น  ไม่มีรายได้เลี้ยงดูครอบครัวเทศ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มีการส่งเสริมอาชีพ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ราษฎรมีรายได้เสริมเพื่อเพิ่มรายได้ให้กับครอบครัว สนับสนุนให้ประชาชนดำเนินงานตามแนว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งเสริมการประกอบอาชีพให้กับราษฎรได้พัฒนาฝีมือและมีการรวมกลุ่มพัฒนาผลิตภัณฑ์โดยอาศัย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ชาวบ้านเพื่อจัดทำธุรกิจขนาดย่อม  จัดหาตลาดกลาง  ร้านค้าชุมชน  ศูนย์จำหน่ายให้เกษตรกร  กลุ่มอาชีพ  นำสินค้ามาจำหน่ายและพัฒนาด้านเศรษฐกิจในทุกรูปแบบเพื่อสร้างชุมชนให้เข้มแข็งไปในอนาค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ได้เล็งเห็นปัญหาด้านทรัพยากรธรรมชาติและสิ่งแวดล้อม 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ชาชนยังขาดความรู้ความเข้าใจในการใช้ทรัพยากรธรรมชาติอย่างประหยัดและขาดจิตสำนึกในการบำรุงรักษาทรัพยากรธรรมชาติ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ิ่งแวดล้อม  ทำให้เกิดมลพิษต่าง ๆ   ซึ่งเทศบาลได้ดำเนินการขุดลอกคลองระบายน้ำ กำจัดวัชพืช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  ซึ่งแก้ปัญหาได้ระดับหนึ่ง  ในปัจจุบันจะต้องพัฒนาคุณภาพสิ่งแวดล้อมให้สมดุล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 ได้ส่งเสริมและสนับสนุนการดำเนินกิจกรรมทางด้านศาสนา ศิลปวัฒนธรรม จารีตประเพณีและภูมิปัญญาท้องถิ่นอย่างเต็มที่มาโดยตลอด และได้รับความร่วมมือจากประชาชนในพื้นที่เป็น  อย่างดี ไม่ว่าจะเป็นการทำนุบำรุงทางการศาสนา ทั้งทางปรับปรุงซ่อมแซมศาสนสถานให้อยู่ในสภาพพร้อมที่จะรองรับนักท่องเที่ยวและพุทธศาสนิกชนทั่วไปที่เข้ามาไหว้พระในทุก ๆ  วัน รวมทั้งจัดงานประเพณีในวันสำคัญและเทศกาลต่าง ๆ เพื่อมิให้ประเพณีและวัฒนธรรมต่าง ๆ สูญหายไปจากชุมช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จัดการและการสนับสนุนการปฏิบัติภารกิจของส่วนราชการและองค์กรปกครองส่วนท้องถิ่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ด้มีการกระจายอำนาจสู่ท้องถิ่น  เพื่อให้ประชาชนในท้องถิ่นได้เข้ามามีส่วนร่วมบริหารจัดการ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มีส่วนร่วมในการปกครองตนเองในรูปของกระบวนการประชาคมหมู่บ้าน   มีการพัฒนาบุคลากร  เพื่อให้เทคโนโลย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ทันสมัย    โดยจัดส่งบุคลากรไปศึกษาอบรมความรู้ในด้านต่าง  ๆ    เพื่อเพิ่มประสิทธิภาพในการทำงาน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ประชาสัมพันธ์ผลการดำเนินงานให้ประชาชนได้รับทราบ  ตามหลักธรรมาภิบาลด้วยความโปร่งใสตรวจสอบได้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มีการส่งเสริมการบริหารงานท้องถิ่นโดยใช้เทคนิคระบบสารสนเทศเพื่อความรวดเร็วทั่วถึง  และมุ่งเน้นผลสัมฤทธิ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ัยภายใ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วิเคราะห์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(Strength =  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การบริหาร  เทศบาลตำบลสวนหลวงมีคณะผู้บริหาร  ซึ่งมีประสบการณ์และความมุ่งมั่น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ทำให้สามารถทราบปัญหาต่าง ๆ ภายในพื้นที่และแก้ไขปัญหาได้อย่างตรงเป้าหมา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มีพื้นที่ไม่มากนัก  ประกอบกับเป็นพื้นที่ทางการเกษตรและมีแหล่งท่องเที่ยวทางวัฒนธรรมอยู่ในเขตอำเภออัมพวา  สามารถที่จะพัฒนาเป็นแหล่งเศรษฐกิจได้เป็นอย่างดี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วิเคราะห์จุดอ่อน   </w:t>
      </w:r>
      <w:r>
        <w:rPr>
          <w:rFonts w:cs="TH SarabunPSK" w:ascii="TH SarabunPSK" w:hAnsi="TH SarabunPSK"/>
          <w:b/>
          <w:bCs/>
          <w:sz w:val="32"/>
          <w:szCs w:val="32"/>
        </w:rPr>
        <w:t>(Weakness =  W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ในวัยทำงานและมีการศึกษาไม่อยู่ในพื้นที่  สาเหตุเนื่องจากสถานประกอบการรองรับ เพื่อ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มีไม่มากนัก ประกอบกับเป็นพื้นที่ที่อยู่ใกล้เมืองหลวง  จึงมีการย้ายถิ่นไปทำงาน  ทำให้อัตราการขยายตัวเพิ่มขึ้นของจำนวนประชากรมีค่อนข้าง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ัยภายนอ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วิเคราะห์โอกาส   </w:t>
      </w:r>
      <w:r>
        <w:rPr>
          <w:rFonts w:cs="TH SarabunPSK" w:ascii="TH SarabunPSK" w:hAnsi="TH SarabunPSK"/>
          <w:b/>
          <w:bCs/>
          <w:sz w:val="32"/>
          <w:szCs w:val="32"/>
        </w:rPr>
        <w:t>(Oppdirtunity  =  O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ขัดแย้งทางด้านการเมืองและกลุ่มผลประโยชน์มีน้อย  เนื่องจากคณะผู้บริหารและ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ลือกตั้ง  และยอมรับจากประชาชนอย่างแท้จริง  ทำให้ไม่มีความขัดแย้งในการบริหารงานด้านต่าง ๆ รวมทั้งการให้ความสำคัญต่อการมีส่วนร่วมของประชาชน และลดความขัดแย้งทางการเมือง และกลุ่มผลประโยชน์ได้อย่างแท้จริง  ทำให้เทศบาลสามารถปฏิบัติงานด้านการบริหารและพัฒนา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ื่องจากปัจจุบันการท่องเที่ยวเชิงนิเวศน์  และการท่องเที่ยวแบบอนุรักษ์นิยม  กำลังเป็นที่สนใจ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นักท่องเที่ยวเป็นอย่างมาก และเทศบาลได้ดำเนินการฟื้นฟูวิถีชิวิแบบดั้งเดิม เพื่อพัฒนาเป็นแหล่ง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เชิงอนุรักษ์ที่ดึงดูดใจของนักท่องเที่ย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่วยราชการอื่น ๆ  ที่จะเข้ามาสร้างระบบสาธารณูปการและสาธารณูปโภคในพื้นที่เทศบาล  เป็นการช่วยพัฒนาระบบสาธารณูปโภคได้อีกท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วิเคราะห์ปัญหาอุปสรรคหรือข้อจำกัด   </w:t>
      </w:r>
      <w:r>
        <w:rPr>
          <w:rFonts w:cs="TH SarabunPSK" w:ascii="TH SarabunPSK" w:hAnsi="TH SarabunPSK"/>
          <w:b/>
          <w:bCs/>
          <w:sz w:val="32"/>
          <w:szCs w:val="32"/>
        </w:rPr>
        <w:t>(Threat = T)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เน่าเสียแม่น้ำแม่กลอง  ซึ่งเกิดจากการปล่อยน้ำเสียจาก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เขตจังหวัดอื่นที่อยู่ทางต้นน้ำ  มีผลต่อสภาพสิ่งแวดล้อมและ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และงบประมาณมีไม่เพียงพอ ต่อภารกิจที่ได้รับการถ่ายโอน  และอำนาจหน้าที่ตามกฎหมายกำหน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หลักและภารกิจรองที่เทศบาลจะ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 ปรับปรุงโครงสร้างพื้นฐาน ได้แก่ ถนน ไฟฟ้า ประปา แหล่งน้ำและทางระบายน้ำให้สามารถตอบสนองความต้องการ  และเอื้ออำนวยประโยชน์  แก่ประชาชนอย่าง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อบสนองความต้องการด้านสาธารณูปโภคแก่ประชาชนอย่างทั่วถึงและ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เศรษฐกิจอย่างยั่งยืน สนับสนุนการพัฒนาอาชีพและรายได้ โดยสนับสนุนกลุ่มอาชีพ ให้มีประสิทธิภาพในการบริหารการจัดการ  สร้างผลผลิตให้เป็นที่ยอมรับและต้องการของตลาดเพื่อเพิ่มและกระจาย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คุณภาพชีวิต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าสนา ศิลป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จัดระเบียบชุมชนและการรักษาความสงบเรียบร้อย  การส่งเสริมและสนับสนุนการป้องกัน และรักษาความปลอดภัยในชีวิตและทรัพย์สิ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เมืองและการบริหาร   ได้แก่  การสร้างความเข้มแข็งให้ประชาคมหมู่บ้าน  และประชาคมเทศบาลตำบลกระดังงา  เพื่อให้เข้ามามีส่วนร่วมในการดำเนินงานขององค์กรปกครอง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ช่วยเหลือเด็ก  เยาวชน  ผู้สูงอายุ ผู้พิการและผู้ด้อยโอกาส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 ป้องกัน ฟื้นฟู  อนุรักษ์และบำรุงรักษาสิ่งแวดล้อมและทรัพยากรธรรมชาติให้คงอยู่อย่างยั่งยื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ท้องถิ่น  ได้แก่  เทศกาลวันเข้าพรรษา  เทศกาลวันสงกานต์   และงานวันลอยกระทง 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 ระบบบริหารงานเทศบาลให้มีประสิทธิภาพ  และมีการปฏิบัติงานที่   กระชับ รวดเร็ว  เพื่ออำนวยความสะดวกให้แก่ประชาชนผู้มาติดต่องาน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ราชการ และกรอบอัตรากำ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สวนหลวง ได้กำหนดโครงสร้างการแบ่งส่วนราชการออกเป็น ๖ ส่วน ได้แก่ สำนักปลัดเทศบาล กองคลัง กองช่าง  กองสาธารณสุขและสิ่งแวดล้อม กองการศึกษา และกองสวัสดิการสังคม  กำหนดกรอบอัตรากำลังจำ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แต่เนื่องจากที่ผ่านมาเทศบาลมีภารกิจและปริมาณงานที่เพิ่มมากขึ้นจำนวนมากในกองคลัง และจำนวนบุคลากรที่มีอยู่ไม่เพียงพอต่อการปฏิบัติภารกิจให้สำเร็จลุล่วงได้อย่างมีประสิทธิภาพและประสิทธิผล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ากภารกิจอำนาจหน้าที่และจำนวนงบประมาณรายรับที่มีจำนวนจำกัด   เทศบาลตำบลสวนหลวง   จึงได้กำหนดโครงสร้างอัตรากำลังใหม่</w:t>
      </w:r>
      <w:r>
        <w:rPr>
          <w:rFonts w:ascii="TH SarabunPSK" w:hAnsi="TH SarabunPSK" w:cs="TH SarabunPSK"/>
          <w:sz w:val="32"/>
          <w:sz w:val="32"/>
          <w:szCs w:val="32"/>
        </w:rPr>
        <w:t>และยุบเลิกตำแหน่งบางตำแหน่งเพื่อเป็นการลดภาระค่าใช้จ่ายด้า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ซึ่งโครงสร้างตามแบบอัตรากำลังใหม่ได้เป็น  ๖ ส่วน ประกอบด้วยกรอบอัตรากำลังพนักงานเทศบาล จำนวน ๒๐ อัตรา  ลูกจ้างประจำ จำนวน  ๒ อัตรา และพนักงานจ้าง  จำนวน  ๑๖ อัตรา โดยโครงสร้างอัตรากำลังใหม่ของเทศบาลสวนหลวง   จะต้องคำนึงถึงภารกิจอำนาจหน้าที่ความรับผิดชอบลักษณะงานที่จะต้องปฏิบัติ  คุณภาพของงานและปริมาณงานโดยเฉพาะค่าใช้จ่าย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หลวงที่จะต้องจ่ายในด้า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ร้อยละ ๔๐ ของงบประมาณราย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ภาพปัญหาของเทศบาลตำบลสวนหลวงที่ได้กล่าวมาข้างต้น เทศบาลตำบลสวนหลวง    มีภารกิจ อำนาจหน้าที่ที่จะต้องดำเนินการแก้ไขปัญหาดังกล่าวภายใต้อำนาจหน้าที่ที่กำหนดไว้ตาม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  และแก้ไขเพิ่มเติมจนถึงฉบับที่  ๑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 รวมทั้งพระราชบัญญัติกำหนดแผนและขั้นตอนการกระจายอำนาจให้เกิดองค์กรปกครองส่วนท้องถิ่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และแก้ไขเพิ่มเติม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โดยมีการกำหนดโครงสร้างส่วนราชการ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โครงสร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2"/>
        <w:gridCol w:w="14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การ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แผนและ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นิ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งานป้องกันและบรรเท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งาน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งานทะเบียนราษฎรและบัต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การ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แผนและ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นิ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งานป้องกันและบรรเท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งาน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งานทะเบียนราษฎรและบัต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0"/>
        <w:gridCol w:w="14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บัญช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จัดเก็บและ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งานพัสดุและทรัพย์สิ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งานแผนที่ภาษีและทะเบียนทรัพย์ส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บัญช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จัดเก็บและ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งานพัสดุและ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งานแผนที่ภาษีและทะเบียนทรัพย์สิน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วิศวกรรมและควบคุมอาค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ผังเมื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งานบริหาร ผลิตและการบริการงานประป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วิศวกรรมและควบคุมอาค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ผังเมื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งานบริหาร ผลิตและการบริการงานประป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สุขาภิบาลและอนามัย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ป้องกันและควบคุมโรคติด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ส่งเสริมสุขภาพอนามั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สุขาภิบาลและอนามัย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ป้องกันและควบคุมโรคติด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ส่งเสริมสุขภาพอนามั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ฝึกและส่งเสริมประเพณี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พัฒนาการศึกษา กีฬาและนันทนา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ฝึกและส่งเสริมประเพณี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พัฒนาการศึกษา กีฬาและนันทนา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สังคมสงเค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สวัสดิการ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พัฒนาชุมช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สังคมสงเค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สวัสดิการ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พัฒนาชุมช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วิเคราะห์การกำหนดตำแหน่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สวนหลวง 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เคราะห์การกำหนดตำแหน่งจากภารกิจที่จะดำเนินการ      ในแต่ละส่วนราชการในระยะเวลา ๓ ปีข้างหน้า   ซึ่งเป็นการสะท้อนให้เห็นว่า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ท่าใด เพื่อนำมาวิเคราะห์ว่าจะใช้ตำแหน่งใด จำนวนเท่าใด ในส่วนราชการนั้น  จึงจะเหมาะสมกับภารกิจ และปริมาณงาน เพื่อให้คุ้มค่าต่อการใช้จ่ายงบประมาณของเทศบาลตำบลสวนหลวง  และเพื่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งานของเทศบาลตำบลสวนหลวง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ลงในกรอบอัตรากำลัง ๓ ปี 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;Symbol"/>
    </w:rPr>
  </w:style>
  <w:style w:type="character" w:styleId="WW8Num17z0">
    <w:name w:val="WW8Num17z0"/>
    <w:qFormat/>
    <w:rPr>
      <w:b/>
      <w:bCs/>
      <w:sz w:val="36"/>
      <w:szCs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basedOn w:val="Style10"/>
    <w:qFormat/>
    <w:rPr>
      <w:sz w:val="28"/>
      <w:szCs w:val="35"/>
    </w:rPr>
  </w:style>
  <w:style w:type="character" w:styleId="Style12">
    <w:name w:val="หัวกระดาษ อักขระ"/>
    <w:basedOn w:val="Style10"/>
    <w:qFormat/>
    <w:rPr>
      <w:rFonts w:cs="Cordia New"/>
      <w:sz w:val="28"/>
      <w:szCs w:val="32"/>
    </w:rPr>
  </w:style>
  <w:style w:type="character" w:styleId="5">
    <w:name w:val="หัวเรื่อง 5 อักขระ"/>
    <w:basedOn w:val="Style10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4:00Z</dcterms:created>
  <dc:creator>Customer.CK</dc:creator>
  <dc:description/>
  <cp:keywords/>
  <dc:language>en-US</dc:language>
  <cp:lastModifiedBy>Corporate Edition</cp:lastModifiedBy>
  <cp:lastPrinted>2014-09-09T14:02:00Z</cp:lastPrinted>
  <dcterms:modified xsi:type="dcterms:W3CDTF">2014-09-17T06:41:00Z</dcterms:modified>
  <cp:revision>116</cp:revision>
  <dc:subject/>
  <dc:title>                             แผนอัตรากำลัง   3  ปี</dc:title>
</cp:coreProperties>
</file>